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  <w:szCs w:val="22"/>
        </w:rPr>
        <w:t xml:space="preserve">         </w:t>
      </w:r>
      <w:r>
        <w:rPr/>
        <w:t>Mashpee Planning Board Meeting</w:t>
      </w:r>
    </w:p>
    <w:p>
      <w:pPr>
        <w:pStyle w:val="Normal"/>
        <w:ind w:left="3600" w:firstLine="720"/>
        <w:rPr/>
      </w:pPr>
      <w:r>
        <w:rPr/>
        <w:t>Wednesday, August 21, 2013</w:t>
      </w:r>
    </w:p>
    <w:p>
      <w:pPr>
        <w:pStyle w:val="Normal"/>
        <w:ind w:left="4320" w:firstLine="720"/>
        <w:rPr/>
      </w:pPr>
      <w:r>
        <w:rPr/>
        <w:t>7:00 p.m.</w:t>
      </w:r>
    </w:p>
    <w:p>
      <w:pPr>
        <w:pStyle w:val="Normal"/>
        <w:ind w:left="432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Call Meeting to Order:</w:t>
      </w:r>
      <w:r>
        <w:rPr/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/>
        <w:t>Pledge of Allegianc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/>
        <w:t>Review and approval of August 7, 2013 minute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Public Hearing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7:10 </w:t>
        <w:tab/>
        <w:t>Applicant: BCDM, LLC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Location: On and between Blue Castle Drive and Degrass Road, identified on the Mashpee Assessors Maps as Map 104, Blocks 14, 20 and 48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Request: Approval of a Special Permit for a 16 lot cluster subdivision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7:10 </w:t>
        <w:tab/>
        <w:t>Applicant: BCDM, LLC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Location: On and between Blue Castle Drive and Degrass Road, identified on the Mashpee Assessors Maps as Map 104, Blocks 14, 20 and 48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Request: Approval of a Definitive Subdivision Plan for a 16 lot cluster subdivision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Special Permit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Applicant: Windchime Point Condominium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Request: Permission to remove certain trees. Review of additional arborist reports, June 15 site visit, decisions taken and additional Board action required. (Continued from August 7)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Approval-Not-Required Pla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>Applicant: Mashpee Commons LP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Location: Between Route 151, Route 28 and Jobs Fishing Road, identified on the Mashpee Assessors Maps as Map 74, Block 20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/>
        <w:t>Request: Signature of a 2-lot plan adjusting lot lines of existing lots approved 6/11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/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/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</w:r>
      <w:r>
        <w:rPr/>
        <w:t>New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C. Rowley expense vouchers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Board of Health, Memo regarding conditional approval of Ockway Highlands subdivis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Cape Cod Commission, Notice of 8/29/13 hearing regarding proposed amendment to Chapter H, Municipal Application for Revisions to DRI Threshold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Cape Cod Commission, Letter to MEPA regarding Proposed Popponesset Bay Shellfish Gra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Cape Cod Commission- Notice of 8/21/13 hearing regarding proposed Cape-wide Fertilizer Management District of Critical Planning Concer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sectPr>
      <w:type w:val="nextPage"/>
      <w:pgSz w:w="12240" w:h="15840"/>
      <w:pgMar w:left="57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8:00Z</dcterms:created>
  <dc:creator>ftfudala</dc:creator>
  <dc:description/>
  <cp:keywords/>
  <dc:language>en-US</dc:language>
  <cp:lastModifiedBy>Tom F. Fudala</cp:lastModifiedBy>
  <cp:lastPrinted>2013-07-11T11:14:00Z</cp:lastPrinted>
  <dcterms:modified xsi:type="dcterms:W3CDTF">2013-08-16T16:34:00Z</dcterms:modified>
  <cp:revision>3</cp:revision>
  <dc:subject/>
  <dc:title> </dc:title>
</cp:coreProperties>
</file>